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-678815</wp:posOffset>
                </wp:positionV>
                <wp:extent cx="3859530" cy="309245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racteristics of Effective Lear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-53.45pt;width:303.8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aracteristics of Effective Learning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221615</wp:posOffset>
                </wp:positionV>
                <wp:extent cx="2146935" cy="15652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56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eating and Thinking Critically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ing their own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ing of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nding ways to solve probl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nding new ways to do t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6.7pt;margin-top:-17.45pt;width:169pt;height:1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eating and Thinking Critically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ing their own ide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ing of ide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nding ways to solve proble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nding new ways to do th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-221615</wp:posOffset>
                </wp:positionV>
                <wp:extent cx="2129790" cy="18288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eating and Think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itically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king l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king links and noticing patterns in their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king predi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sting their id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veloping ideas of grouping, sequences, cause and eff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-17.45pt;width:167.6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eating and Think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itically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king lin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king links and noticing patterns in their exper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king predi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sting their ide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veloping ideas of grouping, sequences, cause and effect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-221615</wp:posOffset>
                </wp:positionV>
                <wp:extent cx="2410460" cy="1828800"/>
                <wp:effectExtent l="6350" t="6350" r="19685" b="168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eating and Think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ritically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oosing ways to do th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anning, making decis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bout how to approach a task, solve a problem and reach a 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ecking how well their activities are go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nging strategy as nee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viewing how well the approach worked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2pt;margin-top:-17.45pt;width:189.7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eating and Thinking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ritically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oosing ways to do th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anning, making decisio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bout how to approach a task, solve a problem and reach a 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ecking how well their activities are go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anging strategy as nee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viewing how well the approach worked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38735</wp:posOffset>
                </wp:positionV>
                <wp:extent cx="2180590" cy="2893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3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27.85pt;mso-wrap-distance-left:9pt;mso-wrap-distance-right:9pt;mso-wrap-distance-top:0pt;mso-wrap-distance-bottom:0pt;margin-top:3.05pt;mso-position-vertical-relative:text;margin-left:11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2317" w:hRule="atLeast"/>
                        </w:trPr>
                        <w:tc>
                          <w:tcPr>
                            <w:tcW w:w="3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50620</wp:posOffset>
                </wp:positionV>
                <wp:extent cx="2155190" cy="17259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743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ctive Learning -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tivati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eing involved and concentr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intaining focus on their activity for a period of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howing high levels of energy, fasc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easily distrac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aying attention to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1.05pt;height:137.25pt;mso-wrap-distance-left:9.05pt;mso-wrap-distance-right:9.05pt;mso-wrap-distance-top:0pt;mso-wrap-distance-bottom:0pt;margin-top:90.6pt;mso-position-vertical-relative:text;margin-left:-2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ctive Learning -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tivation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eing involved and concentrat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intaining focus on their activity for a period of ti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howing high levels of energy, fascinati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easily distrac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aying attention to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ListParagraph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6288405</wp:posOffset>
                </wp:positionV>
                <wp:extent cx="2223770" cy="1866900"/>
                <wp:effectExtent l="6350" t="6985" r="3365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866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aying And Exploring 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nding out and explo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owing curiosity about objects,  events and peo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sing senses to expl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he world around th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ngaging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en-ended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owing particular interes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6pt;margin-top:495.15pt;width:175.05pt;height:14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aying And Exploring 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gag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nding out and explor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owing curiosity about objects,  events and peo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sing senses to expl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he world around th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ngaging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pen-ended 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owing particular interes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6308090</wp:posOffset>
                </wp:positionV>
                <wp:extent cx="2410460" cy="1847215"/>
                <wp:effectExtent l="6350" t="6985" r="3492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84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aying And Exploring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laying with what they k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etending objects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ings from their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Representing their experi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aking on a role in 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cting out experi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th other peo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496.7pt;width:189.75pt;height:145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aying And Exploring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g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laying with what they kno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etending objects a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ings from their exper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Representing their experien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aking on a role in pl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cting out experien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th other peopl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9170</wp:posOffset>
                </wp:positionH>
                <wp:positionV relativeFrom="paragraph">
                  <wp:posOffset>6423025</wp:posOffset>
                </wp:positionV>
                <wp:extent cx="2221865" cy="1732280"/>
                <wp:effectExtent l="6350" t="6350" r="3492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73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laying And Exploring 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ing willing to 'have a go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itiating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eking challe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owing a 'can do' attit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aking a risk, engag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n new experienc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nd learning by tr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d erro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pt;margin-top:505.75pt;width:174.9pt;height:136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laying And Exploring -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gag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ing willing to 'have a go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itiating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eking challe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owing a 'can do' attit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aking a risk, engag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n new experience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nd learning by tri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d erro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405765</wp:posOffset>
                </wp:positionV>
                <wp:extent cx="4711700" cy="5664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5664240"/>
                        </a:xfrm>
                        <a:custGeom>
                          <a:avLst/>
                          <a:gdLst>
                            <a:gd name="textAreaLeft" fmla="*/ 130320 w 2671200"/>
                            <a:gd name="textAreaRight" fmla="*/ 2540880 w 2671200"/>
                            <a:gd name="textAreaTop" fmla="*/ 130320 h 3211200"/>
                            <a:gd name="textAreaBottom" fmla="*/ 3080880 h 3211200"/>
                          </a:gdLst>
                          <a:ahLst/>
                          <a:rect l="textAreaLeft" t="textAreaTop" r="textAreaRight" b="textAreaBottom"/>
                          <a:pathLst>
                            <a:path w="21600" h="259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66"/>
                              </a:lnTo>
                              <a:arcTo wR="3600" hR="3600" stAng="10800000" swAng="-5400000"/>
                              <a:lnTo>
                                <a:pt x="18000" y="259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31.95pt;width:370.95pt;height:4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583565</wp:posOffset>
                </wp:positionV>
                <wp:extent cx="3200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4.6pt;margin-top:45.95pt;width:251.95pt;height:26.95pt;mso-wrap-style:none;v-text-anchor:middle">
                <v:fill o:detectmouseclick="t" type="solid" color2="#11131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63140</wp:posOffset>
                </wp:positionV>
                <wp:extent cx="2228850" cy="13106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3.2pt;mso-wrap-distance-left:9pt;mso-wrap-distance-right:9pt;mso-wrap-distance-top:0pt;mso-wrap-distance-bottom:0pt;margin-top:178.2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1870</wp:posOffset>
                </wp:positionH>
                <wp:positionV relativeFrom="paragraph">
                  <wp:posOffset>4650740</wp:posOffset>
                </wp:positionV>
                <wp:extent cx="2155190" cy="154622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563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ctive Learning -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Keeping on try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isting with activity when challenges occ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howing a belief that more effort or a different approach will pay of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uncing back after difficulti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1.05pt;height:123.1pt;mso-wrap-distance-left:9.05pt;mso-wrap-distance-right:9.05pt;mso-wrap-distance-top:0pt;mso-wrap-distance-bottom:0pt;margin-top:366.2pt;mso-position-vertical-relative:text;margin-left:-178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ctive Learning -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otiv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Keeping on try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ersisting with activity when challenges occu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howing a belief that more effort or a different approach will pay off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uncing back after difficulti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1870</wp:posOffset>
                </wp:positionH>
                <wp:positionV relativeFrom="paragraph">
                  <wp:posOffset>2087880</wp:posOffset>
                </wp:positionV>
                <wp:extent cx="2155190" cy="239141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408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3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ctive Learning -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otiv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njoying achieving what they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et out to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howing satisfaction in meeting the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wn go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Being proud of how th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ccomplished something – n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just the end 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joying meeting challenges f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ir own sake rather than exter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wards and pr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Taking a risk, engaging  in new experiences,  and learning by tr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nd err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1.05pt;height:189.65pt;mso-wrap-distance-left:9.05pt;mso-wrap-distance-right:9.05pt;mso-wrap-distance-top:0pt;mso-wrap-distance-bottom:0pt;margin-top:164.4pt;mso-position-vertical-relative:text;margin-left:-178.1pt;mso-position-horizontal-relative:text">
                <v:shadow on="t" color="#4E6128" offset="1.35pt,1.35pt"/>
                <v:fill type="gradient" angle="-180" color2="#D6E3BC"/>
                <v:textbox>
                  <w:txbxContent>
                    <w:tbl>
                      <w:tblPr>
                        <w:tblW w:w="3717" w:type="dxa"/>
                        <w:jc w:val="left"/>
                        <w:tblInd w:w="-1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2064" w:hRule="atLeast"/>
                        </w:trPr>
                        <w:tc>
                          <w:tcPr>
                            <w:tcW w:w="37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ctive Learning -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otivatio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joying achieving what they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et ou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howing satisfaction in meeting the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wn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Being proud of how the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ccomplished something – no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ust the end resul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joying meeting challenges f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ir own sake rather than exter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wards and pr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aking a risk, engaging  in new experiences,  and learning by tr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d err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2:00Z</dcterms:created>
  <dc:creator>gdeakin</dc:creator>
  <dc:description/>
  <cp:keywords/>
  <dc:language>en-US</dc:language>
  <cp:lastModifiedBy>gdeakin</cp:lastModifiedBy>
  <cp:lastPrinted>2012-09-11T10:52:00Z</cp:lastPrinted>
  <dcterms:modified xsi:type="dcterms:W3CDTF">2012-10-09T18:32:00Z</dcterms:modified>
  <cp:revision>2</cp:revision>
  <dc:subject/>
  <dc:title/>
</cp:coreProperties>
</file>